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Style w:val="Style111"/>
          <w:rFonts w:eastAsia="黑体;SimHei"/>
          <w:b w:val="false"/>
          <w:sz w:val="32"/>
          <w:szCs w:val="32"/>
        </w:rPr>
        <w:t>冶金建设行业社会信用评估扩大试点参评企业联系人表</w:t>
      </w:r>
    </w:p>
    <w:p>
      <w:pPr>
        <w:pStyle w:val="Normal"/>
        <w:spacing w:lineRule="exact" w:line="460"/>
        <w:jc w:val="center"/>
        <w:rPr>
          <w:rStyle w:val="Style111"/>
          <w:rFonts w:eastAsia="黑体;SimHei"/>
          <w:b w:val="false"/>
          <w:b w:val="false"/>
          <w:sz w:val="32"/>
          <w:szCs w:val="32"/>
        </w:rPr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620"/>
        <w:gridCol w:w="1884"/>
        <w:gridCol w:w="1536"/>
      </w:tblGrid>
      <w:tr>
        <w:trPr>
          <w:trHeight w:val="7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试点企业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名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人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作部门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及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手机</w:t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 xml:space="preserve">中国第十三冶金建设公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周文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司企划部经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351-3582051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3562708</w:t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冶金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景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处副处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10-74016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3206296</w:t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鞍钢建设集团有限公司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春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计划部  企管科科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12-58130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30056371</w:t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第十冶金建设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部部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29-826233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63955840</w:t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第九冶金建设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之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企划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10-34199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71028345</w:t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第五冶金建设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悦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主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-831726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09011946</w:t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国第十九冶金建设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祥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副主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2-63488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8149898</w:t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第十七冶金建设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建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经济发展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5-23549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59059566</w:t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绿地建设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泽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主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-567022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601876735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52:00Z</dcterms:created>
  <dc:creator>cwj</dc:creator>
  <dc:description/>
  <dc:language>en-US</dc:language>
  <cp:lastModifiedBy>cwj</cp:lastModifiedBy>
  <dcterms:modified xsi:type="dcterms:W3CDTF">2006-03-07T06:53:00Z</dcterms:modified>
  <cp:revision>1</cp:revision>
  <dc:subject/>
  <dc:title>附件3：</dc:title>
</cp:coreProperties>
</file>