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冶金行业部级优秀工程设计奖申报项目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报单位盖章                                                                         年     月   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18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 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做出贡献的主要人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申报单位推荐的评委专家情况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260"/>
        <w:gridCol w:w="1440"/>
        <w:gridCol w:w="1800"/>
        <w:gridCol w:w="2160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此表请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软件制表；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本表中“项目名称”要填写准确；“单位名称”要填写全称（与单位印章相同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“在本项目中做出贡献的主要人员名单”与附件四</w:t>
      </w:r>
      <w:r>
        <w:rPr>
          <w:rFonts w:eastAsia="仿宋_GB2312" w:ascii="仿宋_GB2312" w:hAnsi="仿宋_GB2312"/>
          <w:sz w:val="24"/>
        </w:rPr>
        <w:t>-3</w:t>
      </w:r>
      <w:r>
        <w:rPr>
          <w:rFonts w:ascii="仿宋_GB2312" w:hAnsi="仿宋_GB2312" w:eastAsia="仿宋_GB2312"/>
          <w:sz w:val="24"/>
        </w:rPr>
        <w:t>中“在本项目中做出贡献的主要人员情况表”人员及顺序要一致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专业分类指：炼铁、炼钢、连铸、轧钢、团矿、采矿、选矿、焦化、耐火以及建筑、结构专业、公用工程专业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程控制专业、工程设计软件应用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“四优”中，勘察设计计算机软件奖、工程建设标准设计奖也可同时申报，申报材料要求同“国优”（网上有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报单位联系人：姓名：          电话：         传真：        电子信箱：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1:12:00Z</dcterms:created>
  <dc:creator>OEM</dc:creator>
  <dc:description/>
  <dc:language>en-US</dc:language>
  <cp:lastModifiedBy>cacm301</cp:lastModifiedBy>
  <cp:lastPrinted>2002-02-25T06:31:00Z</cp:lastPrinted>
  <dcterms:modified xsi:type="dcterms:W3CDTF">2002-02-25T01:38:00Z</dcterms:modified>
  <cp:revision>43</cp:revision>
  <dc:subject/>
  <dc:title>附件三：</dc:title>
</cp:coreProperties>
</file>