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Style w:val="Style111"/>
          <w:rFonts w:eastAsia="黑体;SimHei"/>
          <w:b w:val="false"/>
          <w:sz w:val="32"/>
          <w:szCs w:val="32"/>
        </w:rPr>
        <w:t>冶金建设行业社会信用评估扩大试点工作计划</w:t>
      </w:r>
    </w:p>
    <w:p>
      <w:pPr>
        <w:pStyle w:val="Normal"/>
        <w:spacing w:lineRule="exact" w:line="460"/>
        <w:jc w:val="center"/>
        <w:rPr>
          <w:rStyle w:val="Style111"/>
          <w:rFonts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332"/>
        <w:gridCol w:w="2177"/>
        <w:gridCol w:w="1895"/>
      </w:tblGrid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分组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访谈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企业地点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十三冶金建设公司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山西省太原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河北冶金建设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 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河北省邯郸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鞍钢建设集团有限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 8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日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鞍山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十冶金建设公司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陕西省西安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九冶金建设公司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陕西省咸阳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五冶金建设公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四川省成都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十九冶金建设公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26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四川省攀枝花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十七冶金建设公司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日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安徽省马鞍山市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上海绿地建设（集团）有限公司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上海市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表列时间为评估小组在参评企业进行实地访谈的工作时间，评估小组抵达参评企业的具体时间（一般提前一天）届时另行通知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表列时间如发生变化，届时另行通知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1:00Z</dcterms:created>
  <dc:creator>cwj</dc:creator>
  <dc:description/>
  <dc:language>en-US</dc:language>
  <cp:lastModifiedBy>cwj</cp:lastModifiedBy>
  <dcterms:modified xsi:type="dcterms:W3CDTF">2006-03-07T06:53:00Z</dcterms:modified>
  <cp:revision>1</cp:revision>
  <dc:subject/>
  <dc:title>附件2</dc:title>
</cp:coreProperties>
</file>