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538"/>
        <w:rPr>
          <w:rFonts w:ascii="仿宋_GB2312" w:hAnsi="仿宋_GB2312" w:eastAsia="仿宋_GB2312"/>
          <w:color w:val="000000"/>
          <w:sz w:val="28"/>
          <w:szCs w:val="28"/>
        </w:rPr>
      </w:pPr>
      <w:r>
        <w:rPr>
          <w:rFonts w:ascii="仿宋_GB2312" w:hAnsi="仿宋_GB2312" w:eastAsia="仿宋_GB2312"/>
          <w:color w:val="000000"/>
          <w:sz w:val="28"/>
          <w:szCs w:val="28"/>
        </w:rPr>
        <w:t>附件二</w:t>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沈鹤庭会长在中国冶金建设协会</w:t>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六届理事会第一次会长办公会议上的讲话</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摘要）</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各位副会长和全体与会同志的共同努力下，协会六届理事会第一次会长办公会议的全部议程圆满完成了。大家对秘书处提请会议审议的《六届理事会四年工作规划纲要（讨论稿）》和有关议案进行了认真讨论，并且经过表决一致表示同意。对于按照协会议事程序需要提请理事会或常务理事会审批的事项，请秘书处会后根据与会同志提出的意见和建议，对有关议案进行认真修改后提交理事会、常务理事会审批后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中国冶金建设协会从</w:t>
      </w:r>
      <w:r>
        <w:rPr>
          <w:rFonts w:eastAsia="仿宋_GB2312" w:cs="宋体;SimSun" w:ascii="仿宋_GB2312" w:hAnsi="仿宋_GB2312"/>
          <w:color w:val="000000"/>
          <w:kern w:val="0"/>
          <w:sz w:val="28"/>
          <w:szCs w:val="28"/>
        </w:rPr>
        <w:t>1984</w:t>
      </w:r>
      <w:r>
        <w:rPr>
          <w:rFonts w:ascii="仿宋_GB2312" w:hAnsi="仿宋_GB2312" w:cs="宋体;SimSun" w:eastAsia="仿宋_GB2312"/>
          <w:color w:val="000000"/>
          <w:kern w:val="0"/>
          <w:sz w:val="28"/>
          <w:szCs w:val="28"/>
        </w:rPr>
        <w:t>年成立到现在已经</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年了。伴随国家经济体制改革，冶金建设行业有过辉煌时期，也经历过市场低迷时的困难，我们协会见证了行业</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年来的风风雨雨，并在推进行业的改革发展中发挥了重要作用。当然，在这个过程中，我们协会自身得到了很大发展，协会在社会上的知名度和在行业内影响力也有了很大提高。去年底，我国钢铁粗钢产量接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亿吨。可以自豪地讲，这</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亿多吨钢的生产能力是由我们行业几代冶建人，包括了在座各位用双手建设起来的，是全体冶金建设者对我们国家无私奉献的结晶。可以说，没有我们所从事的冶金建设，就没有我国的现代钢铁工业。但是，作为冶金建设行业的代表，中国冶金建设协会在社会上的影响力与建设形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亿多吨钢铁生产能力的贡献是不相匹配和不成比例的。因此，我们协会从这一届理事会开始，要注意抓的一项工作就是努力扩大冶金建设协会的影响力，扩大我们行业的影响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借此机会，对协会工作谈几点想法和意见。</w:t>
      </w:r>
    </w:p>
    <w:p>
      <w:pPr>
        <w:pStyle w:val="Normal"/>
        <w:widowControl/>
        <w:jc w:val="center"/>
        <w:rPr/>
      </w:pPr>
      <w:r>
        <w:rPr>
          <w:rFonts w:eastAsia="仿宋_GB2312" w:cs="宋体;SimSun" w:ascii="仿宋_GB2312" w:hAnsi="仿宋_GB2312"/>
          <w:color w:val="000000"/>
          <w:kern w:val="0"/>
          <w:sz w:val="28"/>
          <w:szCs w:val="28"/>
        </w:rPr>
        <w:br/>
      </w:r>
      <w:r>
        <w:rPr>
          <w:rFonts w:ascii="黑体;SimHei" w:hAnsi="黑体;SimHei" w:cs="宋体;SimSun" w:eastAsia="黑体;SimHei"/>
          <w:color w:val="000000"/>
          <w:kern w:val="0"/>
          <w:sz w:val="28"/>
          <w:szCs w:val="28"/>
        </w:rPr>
        <w:t>　　一、本届理事会任期工作要认真体现五个方面的问题</w:t>
      </w:r>
    </w:p>
    <w:p>
      <w:pPr>
        <w:pStyle w:val="Normal"/>
        <w:widowControl/>
        <w:jc w:val="left"/>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　第一、要高度重视协会工作的服务性。</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　　服务是协会宗旨的具体体现。为会员企业服好务，为行业发展服好务是我们协会的根本任务。本次会议审议的理事会四年任期工作规划纲要，我认为首要和最基本的一点，就是要注意突出和充分体现协会工作的服务性，要紧密围绕“服务”两个字来规划部署协会工作。协会的服务工作既要侧重行业的大事和会员企业的共性问题，也要协助企业解决一些具体问题。会员企业在市场经营中存在这样那样的困难，我们一定要体谅，一定要同情。会员企业向协会提出的要求，我们一定要认真听取，尽力帮助解决。要善于运用国家的政策、法规，理直气壮地维护企业和行业的正当权益，努力为行业发展争取良好的外部环境。协会为企业有所付出，企业必然以支持协会工作来予以回报。投入和产出是成正比的。协会对会员企业的凝聚力归根结底来源于协会服务工作的质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　第二、要认真体现协会工作对行业发展的引导性。</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　　协会是自律性行业组织。自律就是直接管理自己，自己约束自己。协会实施自律性行业管理的基本任务是依据国家政策、法规和行规行约来规范企业的市场行为。因此，我们协会需要敦促会员企业在经营中要遵纪守法，引导企业承担必要的社会责任。比如，国家把建立“资源节约型社会”和“环境友好型社会”作为基本国策，那么，我们行业和企业应该为国家承担什么义务，履行什么责任？协会应当把国家方针、政策告诉企业。当前，冶金建设市场中不公平竞争现象时有发生，自相残杀还比较厉害，对行业和企业的持续发展带来严重的负面影响，企业意见很大。协会要通过做工作，引导企业建立统一开放、有序竞争、互利共赢的行业市场环境，把企业相互间的不当竞争，转变为相互合作，引导企业走双赢、多赢、多边合作的路子上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　第三、要加强协会工作的整合性。</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　　中国冶金建设协会是通过“冶金建设”这样一条产业链，把有关企业联系起来的行业组织，会员企业类型众多，需求不一，行业整体优势的充分发挥，有赖我们协会工作的整合功能，因此，要重视加强协会工作的整合性。第一，要做好行业信息整合工作。为行业企业搭建起相互沟通联系的信息平台，为企业提供有价值的信息服务。第二，要做好行业人才整合工作。认真建立行业人才库，把行业内广大会员企业中的各种人才，特别是高精尖人才、权威人才汇聚起来，通过协会网站向社会公布，向国家有关部委、部门推荐输送，组织专家为行业内重大项目和企业特定需要服务，努力为充分发挥专家作用和体现人才价值，逐步实现人才资源行业共享创造良好的环境和条件。第三，除了信息整合、人才整合，还有一个就是市场整合。当然，现在谈由协会来进行市场整合也许为时过早，但我们可以敲敲边鼓，做一些必要的准备和探索。有些工作，比如规范会员企业的市场行为是现在就可以做的。此外，行业市场除了冶金工程建设市场之外，还需要认真探索这块市场的延伸，比如冶金设备的检修市场，协力市场等，协会可以在扩大企业的生存发展空间，推进行业可持续发展方面组织进行一些研究。所以我说，协会要有整合性，要加强自身的整合功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　第四、协会要有公众性。</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　　所谓公众性，一是指协会作为行业的代表和民间社团组织，其工作要认真体现行业内广大企业的意愿，努力维护行业和企业的合法权益。二是指要把行业真实情况，行业存在的问题向社会各界公开，向社会进行呼吁和向政府有关部门反映。由于工程建设产品的价值量大，生产周期长，不少企业在两、三年前签的合同，有的现在还在执行当中。去年以来，国内物价疯涨，造成企业生产成本快速增加。比如，劳动力成本增加了</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材料价格中，钢材每吨大概涨了</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元，水泥价格增加了</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等等，但合同价却基本没有调整，致使多数建筑企业在生产经营中遭遇了严重困难，不少企业正常经营难以为继，成为了当前我国建筑业面临的一个巨大的现实问题。有的业主，理解建筑企业的困难处境，对合同价格进行了适当的调整，但大多数业主依然坚持执行原合同。作为建筑企业，应当执行合同，但当前世界性的通胀，对企业来说是难以抗拒的。对于成为障碍建筑企业发展的共性问题，我认为，我们协会应当向社会进行呼吁，起码可以通过网站，通过公众媒体进行呼吁，或者联合企业和社会团体一块共同向有关政府部门反映，努力争取得到社会各界对建筑企业目前情况的理解和同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　第五、协会工作要体现权威性。</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　　经本次会长办公会议审议批准，我们协会成立了技术和管理两个专家委员会。会后，秘书处一定要抓落实，抓成果，要通过专家委员会严肃、细致、认真的工作，使其开展的每一项工作，评审的每一件奖项经得起考验，并尽可能使其与政府和有关部门出台的工作和颁布的奖项在名称、等级上对接，充分体现出冶金建设行业的权威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此外，协会工作要突出自己的特色，开展的活动要有多样性。要重视舆论宣传工作，让公众知道，在中国有一个中国冶金建设协会正在组织会员企业为中国的钢铁工业建设服务。要尽可能地把冶金建设行业广大会员企业对国家承担责任和义务，做出的贡献和成绩，以及协会开展的为企业和行业服务的工作如实、生动地反映出来，充分体现出我们这个协会工作的活跃性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我想，这就是本届理事会任期中，协会工作要体现五个方面问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二、目前协会要抓的几项具体工作</w:t>
      </w:r>
    </w:p>
    <w:p>
      <w:pPr>
        <w:pStyle w:val="Normal"/>
        <w:widowControl/>
        <w:jc w:val="left"/>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　第一、细化《六届理事会四年工作规划纲要（讨论稿）》。</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　　本次办公会议审议的《六届理事会四年规划纲要（讨论稿）》作为本届理事会任期四年工作的总体框架，只是原则性地勾画出了理事会四年工作的指导思想、任期目标和主要任务。至于协会每年的具体工作，秘书处要按照《纲要》的规划要求，结合行业形势发展的需要，由虚转实，通过制定年度工作计划，进行具体细化和部署、安排。重要的是务必使《纲要》规划的每件任务、每项工作得以落实，能够抓住，抓牢，抓出成效来。一项工作任务抓到最后，如果抓不出成果，哪不行。比如说，对冶金建设行业存在的需要向政府沟通、反映的一些问题，要仔细研究如何与有关政府部门进行沟通，通过哪个层次进行反映，沟通要达到什么目的。再比如说，我们行业建造师的资质认证工作，能否通过我们的努力，争取建设部把一部分认证工作逐步交由我们协会来做，先由我们协会组织对申报人员进行培训，然后组织考试，再后进行认证，那样我们协会在行业中的影响力也就扩大了，协会工作就活跃了，协会的权威性也增强了。现在，我感觉我们协会跟政府部门沟通的渠道还不太通畅、层面也不算太高，所以下一步要研究加强。建设部首先沟通，中国施工企业管理协会、中国建筑业协会要沟通，中国钢铁工业协会也应该沟通。今年我们承担了</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个国家标准的编制任务，有没有可能再细化一点，再延伸一下，将标准编成中英文对照的？如果能这样做，这项标准就值钱了，影响面就大了。编制中英文对照的标准，肯定要多一些投入，但花这个钱值得，因为它能表明我们协会编制出来的国家标准能与国际惯例对接，反映出我们协会、我们行业的水平，也有利我们向政府申请资金支持。所以，我想我们协会与有关部门沟通的层面要努力提高，沟通渠道要尽力开拓。</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　第二、把行业内恶性竞争的典型案例披露出来。</w:t>
      </w:r>
      <w:r>
        <w:rPr>
          <w:rFonts w:eastAsia="黑体;SimHei" w:cs="宋体;SimSun" w:ascii="黑体;SimHei" w:hAnsi="黑体;SimHei"/>
          <w:color w:val="000000"/>
          <w:kern w:val="0"/>
          <w:sz w:val="28"/>
          <w:szCs w:val="28"/>
        </w:rPr>
        <w:br/>
      </w:r>
      <w:r>
        <w:rPr>
          <w:rFonts w:ascii="仿宋_GB2312" w:hAnsi="仿宋_GB2312" w:cs="宋体;SimSun" w:eastAsia="仿宋_GB2312"/>
          <w:color w:val="000000"/>
          <w:kern w:val="0"/>
          <w:sz w:val="28"/>
          <w:szCs w:val="28"/>
        </w:rPr>
        <w:t>　《理事会任期规划纲要》提出要构建统一开放、有序竞争、互利共赢的和谐的行业市场环境，我认为这项提法很有意义。协会工作的一个重要职能是规范企业的市场行为，但是，目前行业内不规范的市场行为，特别是恶性竞争的确存在，严重干扰和制约了行业的持续发展能力，侵犯了行业的整体利益，因此必须予以制止。请秘书处在深入进行调查的基础上，将确实严重存在的典型的恶性竞争案例，采用不具体点名方式公开予以披露，要让广大会员企业看到，恶性竞争是一种损人不利己的不平等竞争行为，对行业和企业自身发展具有及其严重的危害性。通过公开曝光恶性竞争的典型案例，引导建筑企业有序竞争，也让业主从活生生的实例中认识到低价定标对工程建设会带来很多严重隐患，不符合甲方的根本利益。比如，某项新建钢铁特大型工程由于竞争激烈，实际存在低价竞标和低价定标现象，目前，一些建筑企业由于亏损过多，明显出现了干不下去的迹象，甲方因此很着急。我想，此类不合理的事情还有很多，协会要从调研入手，善于抓住典型案例进行引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黑体;SimHei" w:hAnsi="黑体;SimHei" w:cs="宋体;SimSun" w:eastAsia="黑体;SimHei"/>
          <w:color w:val="000000"/>
          <w:kern w:val="0"/>
          <w:sz w:val="28"/>
          <w:szCs w:val="28"/>
        </w:rPr>
        <w:t>　第三、摸清钢铁生产企业的发展规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为了及时掌握发展变化中的行业市场形势，更好地为钢铁工业建设服务，请协会通过调查，尽量摸清全国钢产量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位的钢厂的</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期间的发展规划纲要，用以指导我们的会员企业适应钢铁工业建设和技术改造要求，调顺行业内部的市场关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今年，协会要在落实“</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工作要点”基础上，安排适当力量，着重抓好以上三项工作。我希望，在大家的共同支持下，在会长办公会的领导下，通过我们秘书处和各分支机构的努力，把我们中国冶金建设协会的各项工作做得更好。</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20"/>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0:00Z</dcterms:created>
  <dc:creator>wfz86</dc:creator>
  <dc:description/>
  <cp:keywords/>
  <dc:language>en-US</dc:language>
  <cp:lastModifiedBy>wfz86</cp:lastModifiedBy>
  <dcterms:modified xsi:type="dcterms:W3CDTF">2008-08-18T07:40:00Z</dcterms:modified>
  <cp:revision>1</cp:revision>
  <dc:subject/>
  <dc:title>附件二</dc:title>
</cp:coreProperties>
</file>