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816"/>
        <w:gridCol w:w="1383"/>
        <w:gridCol w:w="1581"/>
        <w:gridCol w:w="1080"/>
        <w:gridCol w:w="3060"/>
        <w:gridCol w:w="2880"/>
      </w:tblGrid>
      <w:tr>
        <w:trPr>
          <w:trHeight w:val="522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制《非煤露天矿边坡工程技术规范》会议人员名单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和城乡建设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330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34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百万庄三里河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启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冶金建设协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010586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82227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西土城路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guo7802@163.com</w:t>
              </w:r>
            </w:hyperlink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2334838</w:t>
              <w:br/>
              <w:t>139010392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2334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淀区学院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gaoyongt@vip.sina.com</w:t>
              </w:r>
            </w:hyperlink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辉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071536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洪山区鲁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2331409</w:t>
              <w:br/>
              <w:t>139108743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233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淀区学院路丁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ngjachen@vip.sina.com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创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7-68756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珞珈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法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地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地球物理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2008461</w:t>
              <w:br/>
              <w:t>139105095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204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德外祁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豁子北土城西路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Wufaquan@mail.igcas.ac.cn</w:t>
              </w:r>
            </w:hyperlink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有色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研究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91-6264575</w:t>
              <w:br/>
              <w:t>13803549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97-6204079</w:t>
              <w:br/>
              <w:t>0791-6224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八一大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矿山研究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055558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55-2404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马鞍山市湖北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mimrwb@vip.sina.com</w:t>
              </w:r>
            </w:hyperlink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钢白云鄂博铁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包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鄂博铁矿办公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有色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研究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079128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八一大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ZYG--163@163.com</w:t>
              </w:r>
            </w:hyperlink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工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水泥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研究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2-269155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2-2691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引河里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九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勘冶金勘察设计研究院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大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345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东风中路</w:t>
            </w:r>
            <w:r>
              <w:rPr>
                <w:kern w:val="0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书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勘冶金勘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03126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34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东风中路</w:t>
            </w:r>
            <w:r>
              <w:rPr>
                <w:kern w:val="0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zkyst@163.com</w:t>
              </w:r>
            </w:hyperlink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勘冶金勘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94039</w:t>
              <w:br/>
              <w:t>135033629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东风中路</w:t>
            </w:r>
            <w:r>
              <w:rPr>
                <w:kern w:val="0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greenslope@126.com</w:t>
              </w:r>
            </w:hyperlink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勘冶金勘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高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94016</w:t>
              <w:br/>
              <w:t>137032893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34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东风中路</w:t>
            </w:r>
            <w:r>
              <w:rPr>
                <w:kern w:val="0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wzy2006@126.com</w:t>
              </w:r>
            </w:hyperlink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勘冶金勘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94031</w:t>
              <w:br/>
              <w:t>139312953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2-30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东风中路</w:t>
            </w:r>
            <w:r>
              <w:rPr>
                <w:kern w:val="0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gosouth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7802@163.com" TargetMode="External"/><Relationship Id="rId3" Type="http://schemas.openxmlformats.org/officeDocument/2006/relationships/hyperlink" Target="mailto:gaoyongt@vip.sina.com" TargetMode="External"/><Relationship Id="rId4" Type="http://schemas.openxmlformats.org/officeDocument/2006/relationships/hyperlink" Target="mailto:Wufaquan@mail.igcas.ac.cn" TargetMode="External"/><Relationship Id="rId5" Type="http://schemas.openxmlformats.org/officeDocument/2006/relationships/hyperlink" Target="mailto:mimrwb@vip.sina.com" TargetMode="External"/><Relationship Id="rId6" Type="http://schemas.openxmlformats.org/officeDocument/2006/relationships/hyperlink" Target="mailto:ZYG--163@163.com" TargetMode="External"/><Relationship Id="rId7" Type="http://schemas.openxmlformats.org/officeDocument/2006/relationships/hyperlink" Target="mailto:zkyst@163.com" TargetMode="External"/><Relationship Id="rId8" Type="http://schemas.openxmlformats.org/officeDocument/2006/relationships/hyperlink" Target="mailto:greenslope@126.com" TargetMode="External"/><Relationship Id="rId9" Type="http://schemas.openxmlformats.org/officeDocument/2006/relationships/hyperlink" Target="mailto:wzy2006@126.com" TargetMode="External"/><Relationship Id="rId10" Type="http://schemas.openxmlformats.org/officeDocument/2006/relationships/hyperlink" Target="mailto:gosouth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4:00Z</dcterms:created>
  <dc:creator>wfz86</dc:creator>
  <dc:description/>
  <cp:keywords/>
  <dc:language>en-US</dc:language>
  <cp:lastModifiedBy>wfz86</cp:lastModifiedBy>
  <dcterms:modified xsi:type="dcterms:W3CDTF">2008-12-09T07:18:00Z</dcterms:modified>
  <cp:revision>1</cp:revision>
  <dc:subject/>
  <dc:title>附件</dc:title>
</cp:coreProperties>
</file>