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8"/>
        </w:rPr>
        <w:t xml:space="preserve">：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国家标准《煤气余压发电装置技术规范》审查会专家名单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设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 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冶金建设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郭启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冶京诚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燃气专业专家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海宝钢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金网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首钢国际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孙德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鞍钢集团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   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韶钢集团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攀钢集团设计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何   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南京汽轮电机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周华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冶京诚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冶赛迪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冶华天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冶东方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都发动机（集团）有限公司科能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武钢能源动力公司燃气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包头钢铁（集团）有限责任公司燃气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西安陕鼓动力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江苏神通阀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编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冶南方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359" w:firstLine="3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9:00Z</dcterms:created>
  <dc:creator>wfz86</dc:creator>
  <dc:description/>
  <cp:keywords/>
  <dc:language>en-US</dc:language>
  <cp:lastModifiedBy>wfz86</cp:lastModifiedBy>
  <dcterms:modified xsi:type="dcterms:W3CDTF">2008-12-09T03:12:00Z</dcterms:modified>
  <cp:revision>1</cp:revision>
  <dc:subject/>
  <dc:title>附件1：  国家标准《煤气余压发电装置技术规范》审查会专家名单</dc:title>
</cp:coreProperties>
</file>