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exact" w:line="520"/>
        <w:ind w:firstLine="26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39"/>
        <w:rPr>
          <w:rFonts w:ascii="黑体;SimHei" w:hAnsi="黑体;SimHei" w:eastAsia="黑体;SimHei" w:cs="宋体;SimSun"/>
          <w:b/>
          <w:b/>
          <w:sz w:val="32"/>
          <w:szCs w:val="32"/>
        </w:rPr>
      </w:pPr>
      <w:r>
        <w:rPr>
          <w:rFonts w:ascii="黑体;SimHei" w:hAnsi="黑体;SimHei" w:cs="宋体;SimSun" w:eastAsia="黑体;SimHei"/>
          <w:b/>
          <w:sz w:val="32"/>
          <w:szCs w:val="32"/>
        </w:rPr>
        <w:t>充分发挥协会作用</w:t>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努力推进专业化工程技术公司的发展</w:t>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中冶赛迪工程技术有限公司董事长肖学文同志</w:t>
      </w:r>
    </w:p>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在中国冶建协会五届理事会第五次会长办公会上的发言</w:t>
      </w:r>
    </w:p>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根据录音整理，未经本人审阅）</w:t>
      </w:r>
    </w:p>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TextBodyIndent"/>
        <w:spacing w:lineRule="exact" w:line="560"/>
        <w:ind w:firstLine="538"/>
        <w:rPr>
          <w:sz w:val="28"/>
          <w:szCs w:val="28"/>
        </w:rPr>
      </w:pPr>
      <w:r>
        <w:rPr>
          <w:sz w:val="28"/>
          <w:szCs w:val="28"/>
        </w:rPr>
        <w:t>第一次参加协会的会议，又是由中冶赛迪、重庆院来协办，首先我对各位领导表示热烈的欢迎。借此机会，我就三个方面谈谈我的认识和体会。</w:t>
      </w:r>
    </w:p>
    <w:p>
      <w:pPr>
        <w:pStyle w:val="Normal"/>
        <w:spacing w:lineRule="exact" w:line="5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努力推进行业技术创新和技术进步</w:t>
      </w:r>
    </w:p>
    <w:p>
      <w:pPr>
        <w:pStyle w:val="TextBodyIndent"/>
        <w:spacing w:lineRule="exact" w:line="560"/>
        <w:ind w:firstLine="538"/>
        <w:rPr>
          <w:sz w:val="28"/>
          <w:szCs w:val="28"/>
        </w:rPr>
      </w:pPr>
      <w:r>
        <w:rPr>
          <w:sz w:val="28"/>
          <w:szCs w:val="28"/>
        </w:rPr>
        <w:t>当前，中国乃至全球的冶金行业都面临新的挑战，我们必须不断推进行业技术创新和技术进步来迎接挑战。为了更好地审视自己，从协会的角度，可以反思西欧、日本和北美的情况。北美是三四十年代搞钢铁建设和钢铁技术创新的，后来传承到欧洲、日本。因此，看二战以后欧洲、日本的钢铁工业是怎样发展的，对我们有很强的借鉴意义。</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认为，行业的技术创新、技术进步主要有三大主体。</w:t>
      </w:r>
    </w:p>
    <w:p>
      <w:pPr>
        <w:pStyle w:val="TextBodyIndent"/>
        <w:spacing w:lineRule="exact" w:line="560"/>
        <w:ind w:firstLine="540"/>
        <w:rPr/>
      </w:pPr>
      <w:r>
        <w:rPr>
          <w:rFonts w:ascii="楷体_GB2312" w:hAnsi="楷体_GB2312" w:eastAsia="楷体_GB2312"/>
          <w:b/>
          <w:bCs/>
          <w:sz w:val="28"/>
          <w:szCs w:val="28"/>
        </w:rPr>
        <w:t>第一个主体，是以专业化的工程公司为主的关键建设技术的集成，包括设计技术、设备技术、控制技术等的研究和集成。</w:t>
      </w:r>
      <w:r>
        <w:rPr>
          <w:sz w:val="28"/>
          <w:szCs w:val="28"/>
        </w:rPr>
        <w:t>这个主体，最终是市场选择的结果。</w:t>
      </w:r>
    </w:p>
    <w:p>
      <w:pPr>
        <w:pStyle w:val="TextBodyIndent"/>
        <w:spacing w:lineRule="exact" w:line="560"/>
        <w:ind w:firstLine="538"/>
        <w:rPr>
          <w:sz w:val="28"/>
          <w:szCs w:val="28"/>
        </w:rPr>
      </w:pPr>
      <w:r>
        <w:rPr>
          <w:sz w:val="28"/>
          <w:szCs w:val="28"/>
        </w:rPr>
        <w:t>以工程公司为主的技术集成和自主核心技术的研发，现在比较成功的应该算是欧洲。</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以前北美和日本比较成功。美钢联的工程公司、</w:t>
      </w:r>
      <w:r>
        <w:rPr>
          <w:rFonts w:eastAsia="仿宋_GB2312" w:cs="宋体;SimSun" w:ascii="仿宋_GB2312" w:hAnsi="仿宋_GB2312"/>
          <w:sz w:val="28"/>
          <w:szCs w:val="28"/>
        </w:rPr>
        <w:t>BHP</w:t>
      </w:r>
      <w:r>
        <w:rPr>
          <w:rFonts w:ascii="仿宋_GB2312" w:hAnsi="仿宋_GB2312" w:cs="宋体;SimSun" w:eastAsia="仿宋_GB2312"/>
          <w:sz w:val="28"/>
          <w:szCs w:val="28"/>
        </w:rPr>
        <w:t>的工程公司以前在全球都是很强的，但随着业绩和它持续参与市场竞争能力的降低，人员逐渐流失，慢慢就衰落了。除了市场等原因外，其中重要的因素在于它们的钢铁厂背景太强，主要服务于本钢铁企业一家，但再强的钢铁厂提供的市场空间也是有限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日本新日铁模式到现在也几十年了，在工程建设行业，新日铁的工程技术公司曾经是全球很强大的，但现在也慢慢衰落了。因为它把主要精力集中于为新日铁服务，其他项目包括海外项目很难顾及，随着新日铁大规模建设的完成，它的业务量逐渐减少，人员逐步流失，也慢慢衰落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可以看到，以钢铁厂为背景的工程公司，由于几乎不通过竞争就能拿到本钢铁厂的项目，必然对其市场竞争的意识、能力产生影响，一旦需要在更大的市场进行竞争，遇到的挑战和困难非常之大。</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钢铁厂服务的工程公司真正成功的只有欧洲。像西马克</w:t>
      </w:r>
      <w:r>
        <w:rPr>
          <w:rFonts w:eastAsia="仿宋_GB2312" w:cs="宋体;SimSun" w:ascii="仿宋_GB2312" w:hAnsi="仿宋_GB2312"/>
          <w:sz w:val="28"/>
          <w:szCs w:val="28"/>
        </w:rPr>
        <w:t>·</w:t>
      </w:r>
      <w:r>
        <w:rPr>
          <w:rFonts w:ascii="仿宋_GB2312" w:hAnsi="仿宋_GB2312" w:cs="宋体;SimSun" w:eastAsia="仿宋_GB2312"/>
          <w:sz w:val="28"/>
          <w:szCs w:val="28"/>
        </w:rPr>
        <w:t>德马格、奥钢联、达涅利等，或是专业化的工程技术公司，或是融工艺、设备、三电于一体，既有自身的独立性，又注重与生产厂的紧密结合，自身具备强大的发展动力和持续参与全球市场竞争的能力，因此获得了很大的成功。</w:t>
      </w:r>
    </w:p>
    <w:p>
      <w:pPr>
        <w:pStyle w:val="TextBodyIndent"/>
        <w:spacing w:lineRule="exact" w:line="560"/>
        <w:ind w:firstLine="538"/>
        <w:rPr>
          <w:sz w:val="28"/>
          <w:szCs w:val="28"/>
        </w:rPr>
      </w:pPr>
      <w:r>
        <w:rPr>
          <w:sz w:val="28"/>
          <w:szCs w:val="28"/>
        </w:rPr>
        <w:t>就这个主体总结国外经验，我觉得欧洲模式应该是我们选择的道路。日本、北美模式都不是很成功。北美是老大哥，但等到全球的钢铁发展起来，从钢铁生产技术、设备设计技术、设备研发和工程技术上得到发展的却不是美国人而是欧洲人。中国虽然是第一产钢大国，但在钢铁技术和钢铁建设方面却还不能算是国际上的领先水平。</w:t>
      </w:r>
    </w:p>
    <w:p>
      <w:pPr>
        <w:pStyle w:val="TextBodyIndent"/>
        <w:spacing w:lineRule="exact" w:line="560"/>
        <w:ind w:firstLine="538"/>
        <w:rPr>
          <w:sz w:val="28"/>
          <w:szCs w:val="28"/>
        </w:rPr>
      </w:pPr>
      <w:r>
        <w:rPr>
          <w:sz w:val="28"/>
          <w:szCs w:val="28"/>
        </w:rPr>
        <w:t>因此我觉得协会在推动专业化工程公司发展上应该大有可为。这不仅是某一个企业的问题，而是涉及到整个中国钢铁行业参与国际市场的竞争力问题。</w:t>
      </w:r>
    </w:p>
    <w:p>
      <w:pPr>
        <w:pStyle w:val="Normal"/>
        <w:spacing w:lineRule="exact" w:line="560"/>
        <w:ind w:firstLine="562"/>
        <w:rPr/>
      </w:pPr>
      <w:r>
        <w:rPr>
          <w:rFonts w:ascii="楷体_GB2312" w:hAnsi="楷体_GB2312" w:cs="宋体;SimSun" w:eastAsia="楷体_GB2312"/>
          <w:b/>
          <w:bCs/>
          <w:sz w:val="28"/>
          <w:szCs w:val="28"/>
        </w:rPr>
        <w:t>第二个主体，是以钢铁厂为主的生产技术的研究和集成。</w:t>
      </w:r>
      <w:r>
        <w:rPr>
          <w:rFonts w:ascii="仿宋_GB2312" w:hAnsi="仿宋_GB2312" w:cs="宋体;SimSun" w:eastAsia="仿宋_GB2312"/>
          <w:bCs/>
          <w:sz w:val="28"/>
          <w:szCs w:val="28"/>
        </w:rPr>
        <w:t>近几年，国内</w:t>
      </w:r>
      <w:r>
        <w:rPr>
          <w:rFonts w:ascii="仿宋_GB2312" w:hAnsi="仿宋_GB2312" w:cs="宋体;SimSun" w:eastAsia="仿宋_GB2312"/>
          <w:sz w:val="28"/>
          <w:szCs w:val="28"/>
        </w:rPr>
        <w:t>以钢铁厂为主的生产技术的研究和创新发展得很快，骨干大企业都在大力推进生产技术的革新，特别是宝钢，几乎每天一个专利，在许多高、精、尖生产技术上在国内独树一帜，有力推动了国内钢铁生产技术的发展。</w:t>
      </w:r>
    </w:p>
    <w:p>
      <w:pPr>
        <w:pStyle w:val="Normal"/>
        <w:spacing w:lineRule="exact" w:line="560"/>
        <w:ind w:firstLine="562"/>
        <w:rPr/>
      </w:pPr>
      <w:r>
        <w:rPr>
          <w:rFonts w:ascii="楷体_GB2312" w:hAnsi="楷体_GB2312" w:cs="宋体;SimSun" w:eastAsia="楷体_GB2312"/>
          <w:b/>
          <w:bCs/>
          <w:sz w:val="28"/>
          <w:szCs w:val="28"/>
        </w:rPr>
        <w:t>第三个主体，是服务于钢铁建设、生产的技术研究、材料和设备供应链系统。</w:t>
      </w:r>
      <w:r>
        <w:rPr>
          <w:rFonts w:ascii="仿宋_GB2312" w:hAnsi="仿宋_GB2312" w:cs="宋体;SimSun" w:eastAsia="仿宋_GB2312"/>
          <w:sz w:val="28"/>
          <w:szCs w:val="28"/>
        </w:rPr>
        <w:t>我们通过这次作为总包方做巴西</w:t>
      </w:r>
      <w:r>
        <w:rPr>
          <w:rFonts w:eastAsia="仿宋_GB2312" w:cs="宋体;SimSun" w:ascii="仿宋_GB2312" w:hAnsi="仿宋_GB2312"/>
          <w:sz w:val="28"/>
          <w:szCs w:val="28"/>
        </w:rPr>
        <w:t>Acominas</w:t>
      </w:r>
      <w:r>
        <w:rPr>
          <w:rFonts w:ascii="仿宋_GB2312" w:hAnsi="仿宋_GB2312" w:cs="宋体;SimSun" w:eastAsia="仿宋_GB2312"/>
          <w:sz w:val="28"/>
          <w:szCs w:val="28"/>
        </w:rPr>
        <w:t>的项目，深切感受到，中国的冶金建设行业已初步具备了参与国际市场竞争的条件，但要支撑中国的工程公司持续地在国际钢铁建设市场参与竞争，我们国家的整个工业体系还需要进一步提升，包括我们国家的材料、设备供应、制造业的管理体系和水平等涉及供应链体系中的每一个环节，也包括生产技术与国际水平相比还有很大差距，必须迎头赶上。</w:t>
      </w:r>
    </w:p>
    <w:p>
      <w:pPr>
        <w:pStyle w:val="Normal"/>
        <w:spacing w:lineRule="exact" w:line="560"/>
        <w:ind w:firstLine="560"/>
        <w:rPr/>
      </w:pPr>
      <w:r>
        <w:rPr>
          <w:rFonts w:ascii="仿宋_GB2312" w:hAnsi="仿宋_GB2312" w:cs="宋体;SimSun" w:eastAsia="仿宋_GB2312"/>
          <w:sz w:val="28"/>
          <w:szCs w:val="28"/>
        </w:rPr>
        <w:t>这三个主体，特别是第一、第二个主体怎样实现有机的结合？现在国内的工程公司把设计和核心设备制造、研发紧密结合起来了，同时还必须注重与生产技术的紧密结合，中冶集团在这两个方面正在积极推进。工程公司与生产技术的结合，在国外有成功的例子，如西马克</w:t>
      </w:r>
      <w:r>
        <w:rPr>
          <w:rFonts w:eastAsia="仿宋_GB2312" w:cs="宋体;SimSun" w:ascii="仿宋_GB2312" w:hAnsi="仿宋_GB2312"/>
          <w:sz w:val="28"/>
          <w:szCs w:val="28"/>
        </w:rPr>
        <w:t>·</w:t>
      </w:r>
      <w:r>
        <w:rPr>
          <w:rFonts w:ascii="仿宋_GB2312" w:hAnsi="仿宋_GB2312" w:cs="宋体;SimSun" w:eastAsia="仿宋_GB2312"/>
          <w:sz w:val="28"/>
          <w:szCs w:val="28"/>
        </w:rPr>
        <w:t>德马格跟蒂森克虏伯生产技术成功的紧密结合等。还有如三菱重工装备工程技术公司与三菱商事以及三菱集团企业之间紧密结合，非常有代表性的日本商事模式，也是成功的典范。总结前人走过的路，包括美国公司、日本公司、欧洲公司，他们的经验非常值得借鉴。在国内整个冶金行业推动工程技术和钢铁企业建立起紧密的关系确实是一件大事，协会应该大力推动工程技术公司和钢铁厂加强联合，把工程建设的设计新技术、装备技术、集成技术和生产技术紧密结合起来。</w:t>
      </w:r>
    </w:p>
    <w:p>
      <w:pPr>
        <w:pStyle w:val="Normal"/>
        <w:spacing w:lineRule="exact" w:line="5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努力推进节约型、环境友好型社会建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贯彻落实中央提出的建设节约型、环境友好型社会，钢铁行业大有可为。现在钢铁行业出现的资源损耗、污染环境等一些问题，原因很多，其中重要的问题在理念。就是观念的落后，带来设计的落后。设计落后在于标准的落后！比如钢结构，中国是发展中国家，但按我们的钢结构设计标准，在同样的外部条件下，钢耗量要比发达国家美国的标准高</w:t>
      </w:r>
      <w:r>
        <w:rPr>
          <w:rFonts w:eastAsia="仿宋_GB2312" w:cs="宋体;SimSun" w:ascii="仿宋_GB2312" w:hAnsi="仿宋_GB2312"/>
          <w:sz w:val="28"/>
          <w:szCs w:val="28"/>
        </w:rPr>
        <w:t>15</w:t>
      </w:r>
      <w:r>
        <w:rPr>
          <w:rFonts w:ascii="仿宋_GB2312" w:hAnsi="仿宋_GB2312" w:cs="宋体;SimSun" w:eastAsia="仿宋_GB2312"/>
          <w:sz w:val="28"/>
          <w:szCs w:val="28"/>
        </w:rPr>
        <w:t>％，即多耗</w:t>
      </w:r>
      <w:r>
        <w:rPr>
          <w:rFonts w:eastAsia="仿宋_GB2312" w:cs="宋体;SimSun" w:ascii="仿宋_GB2312" w:hAnsi="仿宋_GB2312"/>
          <w:sz w:val="28"/>
          <w:szCs w:val="28"/>
        </w:rPr>
        <w:t>15</w:t>
      </w:r>
      <w:r>
        <w:rPr>
          <w:rFonts w:ascii="仿宋_GB2312" w:hAnsi="仿宋_GB2312" w:cs="宋体;SimSun" w:eastAsia="仿宋_GB2312"/>
          <w:sz w:val="28"/>
          <w:szCs w:val="28"/>
        </w:rPr>
        <w:t>％的钢。可见落后在标准。所以，制定标准是协会十分重要的一项工作。协会应该推动整个钢铁行业为建设节约型、环境友好型社会多做贡献。</w:t>
      </w:r>
    </w:p>
    <w:p>
      <w:pPr>
        <w:pStyle w:val="Normal"/>
        <w:spacing w:lineRule="exact" w:line="5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努力推动工程公司和钢铁厂对钢铁建设和发展模式形成共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现在，全国的钢铁企业建设如火如荼，纷纷抢占滩头阵地，以便在行业结构调整中占得先机。在这种情况下，整个钢铁行业很容易陷入危机！现在国内普遍的情况是不重视可行性研究！而国外业主非常重视前期工作，投入大量人力、财力开展可行性研究，成效显著！事实上，前期工作不重视，容易考虑不周，再加上做的水平不行，就会给项目整个生命周期埋下祸根。所以，协会应该大力呼吁和推动钢铁厂一定要高度重视可行性研究。这样不但可以帮助业主减少损失，而且在钢铁规模真正达到一定程度后有利于参与市场竞争。现在讲通过结构调整来提高竞争力，调整的过程涉及到很多方面，钢铁厂真正竞争的是什么，不仅是成本和规模，更重要的是素质，就是钢铁厂是不是具有长期在国际市场参与竞争的能力。这个素质包括生产技术、灰领（高级技术工人）、项目整体综合的成本竞争力、原料市场和核心产品等等，而这些问题正是项目前期工作时就应该考虑策划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关于指挥部模式。指挥部模式是中国人钢铁建设成功的模式。中国的钢铁发展能保持高速度，设计、施工、设备制造都能大规模地在全国展开，从而实现钢铁工业量的增长，指挥部模式可以说功不可没！实践证明，我们的各大钢厂都是这么建起来的。指挥部模式培养出了一批项目建设的管理专家，但是，随着钢铁厂的建成并参与市场竞争，搞项目建设管理的人员在钢铁企业逐步被边缘化了，国内国际都有这种情况。因为指挥部模式研究的主要是固定资产的形成过程，而钢铁厂建成以后主要关注的是工艺技术创新、怎样参与市场竞争、整个物流管理等内容。</w:t>
      </w:r>
    </w:p>
    <w:p>
      <w:pPr>
        <w:pStyle w:val="Normal"/>
        <w:spacing w:lineRule="exact" w:line="560"/>
        <w:ind w:firstLine="560"/>
        <w:rPr/>
      </w:pPr>
      <w:r>
        <w:rPr>
          <w:rFonts w:ascii="仿宋_GB2312" w:hAnsi="仿宋_GB2312" w:cs="宋体;SimSun" w:eastAsia="仿宋_GB2312"/>
          <w:sz w:val="28"/>
          <w:szCs w:val="28"/>
        </w:rPr>
        <w:t>整个冶金行业应该充分发挥工程技术公司的作用，工程技术公司有持续不断的建设项目机会，非常需要、非常重视在钢铁厂从事项目建设管理的人才。现在国外一些国家出现冶金建设者后继乏人现象。我就对德国人说，在钢铁建设领域，过去的辉煌是你们的，</w:t>
      </w:r>
      <w:r>
        <w:rPr>
          <w:rFonts w:ascii="仿宋_GB2312" w:hAnsi="仿宋_GB2312" w:eastAsia="仿宋_GB2312"/>
          <w:sz w:val="28"/>
          <w:szCs w:val="28"/>
        </w:rPr>
        <w:t>今天你们也比我们强，但</w:t>
      </w:r>
      <w:r>
        <w:rPr>
          <w:rFonts w:ascii="仿宋_GB2312" w:hAnsi="仿宋_GB2312" w:cs="宋体;SimSun" w:eastAsia="仿宋_GB2312"/>
          <w:sz w:val="28"/>
          <w:szCs w:val="28"/>
        </w:rPr>
        <w:t>未来十年的辉煌在中国，因为中国有大量建设项目，同时中国有大批年轻优秀的专业人才在从事冶金建设事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要真正推动中国钢铁工业的发展，我们应该认真总结西方发达国家走过的道路，使自己不走、少走弯路，也培养和珍惜人才。我觉得冶金建设协会应该大力推动工程技术公司跟钢铁厂之间的沟通，在大的原则上形成共识。这样，对协会自身的发展，对为钢铁服务的工程技术公司的发展，对钢铁厂的发展，对整个中国钢铁工业的发展都大有好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谢谢大家，讲的不对之处请各位领导批评指正。</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者注：鉴于</w:t>
      </w:r>
      <w:r>
        <w:rPr>
          <w:rFonts w:ascii="楷体_GB2312" w:hAnsi="楷体_GB2312" w:cs="宋体;SimSun" w:eastAsia="楷体_GB2312"/>
          <w:sz w:val="28"/>
          <w:szCs w:val="28"/>
        </w:rPr>
        <w:t>肖学文同志在会长办公会议上的发言，对世界和我国冶金工程建设管理体制进行了比较系统的总结和评述，并对行业和协会工作提出了值得我们认真思考的建议，具有一定代表性，秘书处经整理后全文载出，供常务理事会议参考。）</w:t>
      </w:r>
    </w:p>
    <w:p>
      <w:pPr>
        <w:pStyle w:val="Normal"/>
        <w:spacing w:lineRule="exact" w:line="560" w:before="156"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156"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420" w:leader="none"/>
      </w:tabs>
      <w:spacing w:lineRule="exact" w:line="460"/>
      <w:ind w:firstLine="614"/>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45:00Z</dcterms:created>
  <dc:creator>lenovo</dc:creator>
  <dc:description/>
  <cp:keywords/>
  <dc:language>en-US</dc:language>
  <cp:lastModifiedBy>lenovo</cp:lastModifiedBy>
  <dcterms:modified xsi:type="dcterms:W3CDTF">2006-06-14T06:46:00Z</dcterms:modified>
  <cp:revision>1</cp:revision>
  <dc:subject/>
  <dc:title>附件3</dc:title>
</cp:coreProperties>
</file>