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</w:rPr>
        <w:t>《国家标准〈连铸工程设计规范〉编制首次工作会议纪要》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中国冶金建设协会在北京主持召开了国家标准《连铸工程设计规范》编制首次工作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会议的有建设部标准定额司、中国冶金建设协会，主编单位中冶京诚工程技术有限公司，参编单位中冶赛迪工程技术股份有限公司、中冶南方工程技术有限公司、中冶连铸技术工程股份有限公司、中冶华天工程技术有限公司、中冶东方工程技术有限公司、上海宝钢工程技术有限公司、武汉钢铁股份有限公司的相关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由中国冶金建设协会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单位中冶京诚工程技术有限公司技术总监谭雪峰、建设部标准定额司赵霞同志在会上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集中学习了编制规范的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单位介绍了《连铸工程设计规范》的编制工作大纲和内容及进度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将会议的决定纪要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规范的编制依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建设部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工程建设标准规范制订、修订计划（第二批）》（建标函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号）文件，编制单位应按规范的要求和深度编制《连铸工程设计规范》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设计规范》适用于新建、扩建、和改建连铸工程项目的设计。设计单位、生产厂、设备制造厂等相关企业都应共同遵守。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b/>
          <w:sz w:val="24"/>
        </w:rPr>
        <w:t>三、编制原则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严格贯彻执行国家《钢铁产业发展政策》的有关规定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贯彻执行建设部《工程建设国家标准管理办法》（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中华人民共和国建设部令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 </w:t>
      </w:r>
      <w:r>
        <w:rPr>
          <w:rFonts w:ascii="宋体;SimSun" w:hAnsi="宋体;SimSun" w:cs="宋体;SimSun"/>
          <w:sz w:val="24"/>
        </w:rPr>
        <w:t>以及相关的法律法规及方针政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准条文及条文说明的编写严格按照建设部关于《工程建设标准编写规定》（建标【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26</w:t>
      </w:r>
      <w:r>
        <w:rPr>
          <w:rFonts w:ascii="宋体;SimSun" w:hAnsi="宋体;SimSun" w:cs="宋体;SimSun"/>
          <w:sz w:val="24"/>
        </w:rPr>
        <w:t>号）要求进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安全、环保、节能、节水有关条文纳入相关章节中，不另设章节。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b/>
          <w:sz w:val="24"/>
        </w:rPr>
        <w:t>四、编制内容及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编写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部分组成，在编写过程中根据需要可作适当的调整。其工作内容及编制单位分工见下表：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章节内容及分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24"/>
      </w:tblGrid>
      <w:tr>
        <w:trPr>
          <w:tblHeader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章节内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写单位</w:t>
            </w:r>
          </w:p>
        </w:tc>
      </w:tr>
      <w:tr>
        <w:trPr>
          <w:trHeight w:val="41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总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冶京诚工程技术有限公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术语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正文相关条目编制单位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发展连铸的一般原则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冶京诚工程技术有限公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连铸车间工艺设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连铸机工艺设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连铸机机械设备设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电气、仪表、计算机与电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水处理设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冶</w:t>
            </w:r>
            <w:r>
              <w:rPr>
                <w:rFonts w:ascii="宋体;SimSun" w:hAnsi="宋体;SimSun" w:cs="宋体;SimSun"/>
                <w:sz w:val="24"/>
              </w:rPr>
              <w:t>赛迪</w:t>
            </w:r>
            <w:r>
              <w:rPr>
                <w:sz w:val="24"/>
              </w:rPr>
              <w:t>工程技术股份有限公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附加说明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正文相关条目编制单位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本规范用词说明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冶京诚工程技术有限公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附：条文说明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正文相关条目编制单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编制工作计划（进度安排）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《连铸工程设计规范》编制工作计划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>
          <w:tblHeader w:val="true"/>
          <w:trHeight w:val="4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及成果</w:t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阶段：准备阶段</w:t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起草《连铸工程设计规范》编制工作大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建设部指导下，由中国冶金建设协会组织，召开包括主编单位与参编单位参加的规范第一次编制工作会议，学习工程建设标准化工作的有关文件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宣布编制单位、编制组成员，讨论确定工作大纲、工作计划以及分工；讨论通过会议纪要；安排下一阶段工作。</w:t>
            </w:r>
          </w:p>
        </w:tc>
      </w:tr>
      <w:tr>
        <w:trPr>
          <w:trHeight w:val="57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：征求意见阶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编制组根据分工内容，开展调研工作，收集有关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草标准初稿及其条文说明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编单位负责将有关章节初稿以电子稿形式发给主编单位（联系方式见下页），由主编单位整理汇总，形成规范的初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编单位将规范的初稿以电子版形式发送至参编单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编单位组织召开规范编制组第二次工作会议，研讨初稿。采取参编单位共同参与的模式进行审查和修订，参编单位根据讨论意见修改各自编写的部分内容，经主编单位修改汇总形成正式的征求意见稿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以网上公示、发函的形式广泛征求对规范的意见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阶段：送审阶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编制组将征求意见阶段收集到的意见，逐条归纳整理、汇总，在分析基础上提出具体处理意见并对征求意见稿进行修订，形成送审稿初稿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编单位组织召开规范编制第三次工作会议，对送审稿初稿（内部）进行审核并形成正式送审稿。同时完成送审报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主编部门（冶建协会）主持召开审查会，邀请具有代表性的钢铁行业大中小生产企业、有关设计单位等单位参加送审稿审查会议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阶段：报批阶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编制组根据审查会的审查意见对送审稿进行修订，最终形成标准报批稿，并上报主编部门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主编部门与主管部门的意见进行下一步工作。</w:t>
            </w:r>
          </w:p>
        </w:tc>
      </w:tr>
    </w:tbl>
    <w:p>
      <w:pPr>
        <w:pStyle w:val="Normal"/>
        <w:spacing w:lineRule="auto" w:line="360"/>
        <w:ind w:left="2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参加会议单位人员名单</w:t>
      </w:r>
    </w:p>
    <w:p>
      <w:pPr>
        <w:pStyle w:val="Normal"/>
        <w:spacing w:lineRule="auto" w:line="360"/>
        <w:ind w:left="2" w:firstLine="538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主编单位中冶京诚工程技术有限公司联系人名单</w:t>
      </w:r>
    </w:p>
    <w:p>
      <w:pPr>
        <w:pStyle w:val="Normal"/>
        <w:spacing w:lineRule="auto" w:line="360"/>
        <w:ind w:firstLine="32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2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2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《连铸工程设计规范》编制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    参加会议单位人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620"/>
      </w:tblGrid>
      <w:tr>
        <w:trPr>
          <w:tblHeader w:val="true"/>
          <w:trHeight w:val="61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建设协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73" w:hRule="atLeast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68" w:hRule="atLeas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东方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仰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副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45" w:hRule="atLeast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喜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南方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同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70" w:hRule="atLeas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连铸技术工程股份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67" w:hRule="atLeast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艾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赛迪工程技术股份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敬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华天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火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73" w:hRule="atLeas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32" w:hRule="atLeast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雪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 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总经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家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国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世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亚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工程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     </w:t>
      </w:r>
      <w:r>
        <w:rPr>
          <w:rFonts w:ascii="宋体;SimSun" w:hAnsi="宋体;SimSun" w:cs="宋体;SimSun"/>
          <w:b/>
          <w:sz w:val="24"/>
        </w:rPr>
        <w:t>主编单位中冶京诚工程技术有限公司联系人名单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900"/>
        <w:gridCol w:w="1620"/>
        <w:gridCol w:w="1620"/>
        <w:gridCol w:w="2160"/>
        <w:gridCol w:w="1080"/>
      </w:tblGrid>
      <w:tr>
        <w:trPr>
          <w:trHeight w:val="75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</w:tr>
      <w:tr>
        <w:trPr>
          <w:trHeight w:val="947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家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联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工程技术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78352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北京经济技术开发区建安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</w:tr>
      <w:tr>
        <w:trPr>
          <w:trHeight w:val="947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联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工程技术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78352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guoqing@ceri.com.c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北京经济技术开发区建安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</w:tr>
      <w:tr>
        <w:trPr>
          <w:trHeight w:val="947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质量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7835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nyuming@ceri.com.c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北京市北京经济技术开发区建安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sz w:val="21"/>
        <w:szCs w:val="21"/>
      </w:rPr>
      <w:t>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6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 共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6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0:00Z</dcterms:created>
  <dc:creator>qiguoqin</dc:creator>
  <dc:description/>
  <cp:keywords/>
  <dc:language>en-US</dc:language>
  <cp:lastModifiedBy>lenovo</cp:lastModifiedBy>
  <cp:lastPrinted>2006-09-29T08:16:00Z</cp:lastPrinted>
  <dcterms:modified xsi:type="dcterms:W3CDTF">2006-10-31T06:14:00Z</dcterms:modified>
  <cp:revision>6</cp:revision>
  <dc:subject/>
  <dc:title>国家标准《钢铁工业环境保护设计规定》</dc:title>
</cp:coreProperties>
</file>