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eastAsia="黑体;SimHei"/>
          <w:color w:val="FF0000"/>
          <w:sz w:val="36"/>
          <w:szCs w:val="36"/>
          <w:lang w:val="en-US" w:eastAsia="en-US"/>
        </w:rPr>
      </w:pPr>
      <w:r>
        <w:rPr>
          <w:rFonts w:eastAsia="黑体;SimHei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w w:val="70"/>
                                <w:sz w:val="1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136"/>
                                <w:szCs w:val="36"/>
                              </w:rPr>
                              <w:t>中国建筑业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9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w w:val="70"/>
                          <w:sz w:val="136"/>
                          <w:szCs w:val="3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136"/>
                          <w:szCs w:val="36"/>
                        </w:rPr>
                        <w:t>中国建筑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color w:val="FF0000"/>
          <w:sz w:val="36"/>
          <w:szCs w:val="36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ascii="华文仿宋;E-B1" w:hAnsi="华文仿宋;E-B1" w:eastAsia="华文仿宋;E-B1" w:cs="华文仿宋;E-B1"/>
          <w:sz w:val="36"/>
          <w:szCs w:val="36"/>
        </w:rPr>
      </w:pPr>
      <w:r>
        <w:rPr>
          <w:rFonts w:eastAsia="华文仿宋;E-B1" w:cs="华文仿宋;E-B1" w:ascii="华文仿宋;E-B1" w:hAnsi="华文仿宋;E-B1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;E-B1"/>
          <w:sz w:val="32"/>
          <w:szCs w:val="32"/>
        </w:rPr>
      </w:pPr>
      <w:r>
        <w:rPr>
          <w:rFonts w:eastAsia="仿宋_GB2312" w:cs="华文仿宋;E-B1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协</w:t>
      </w:r>
      <w:r>
        <w:rPr>
          <w:rFonts w:eastAsia="仿宋_GB2312" w:ascii="仿宋_GB2312" w:hAnsi="仿宋_GB2312"/>
          <w:sz w:val="32"/>
          <w:szCs w:val="32"/>
        </w:rPr>
        <w:t xml:space="preserve">[2007] 1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ascii="仿宋_GB2312" w:hAnsi="仿宋_GB2312" w:eastAsia="黑体;SimHei"/>
          <w:sz w:val="36"/>
          <w:szCs w:val="36"/>
          <w:lang w:val="en-US" w:eastAsia="en-US"/>
        </w:rPr>
      </w:pPr>
      <w:r>
        <w:rPr>
          <w:rFonts w:eastAsia="黑体;SimHei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0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纪念中国建筑工程鲁班奖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国家优质工程）创立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ascii="华文中宋" w:hAnsi="华文中宋" w:cs="华文中宋" w:eastAsia="华文中宋"/>
          <w:sz w:val="44"/>
          <w:szCs w:val="44"/>
        </w:rPr>
        <w:t>周年活动的通知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768"/>
        <w:jc w:val="center"/>
        <w:rPr>
          <w:rFonts w:ascii="华文仿宋;E-B1" w:hAnsi="华文仿宋;E-B1" w:eastAsia="华文仿宋;E-B1" w:cs="华文仿宋;E-B1"/>
          <w:sz w:val="36"/>
          <w:szCs w:val="36"/>
        </w:rPr>
      </w:pPr>
      <w:r>
        <w:rPr>
          <w:rFonts w:eastAsia="华文仿宋;E-B1" w:cs="华文仿宋;E-B1" w:ascii="华文仿宋;E-B1" w:hAnsi="华文仿宋;E-B1"/>
          <w:sz w:val="36"/>
          <w:szCs w:val="36"/>
        </w:rPr>
      </w:r>
    </w:p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、有关城市建筑业协会（联合会），有关行业建设协会，鲁班奖获奖单位：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建筑工程鲁班奖”于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由中国建筑业协会创立，至今已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历史。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建设部决定将“国家优质工程奖”和“建筑工程鲁班奖”合并为“中国建筑工程鲁班奖（国家优质工程）”（以下简称“鲁班奖”）。为了进一步扩大鲁班奖在行业和社会的影响力，宣传建筑业近年来在提高工程质量方面取得的辉煌成就，弘扬精益求精的鲁班文化和勇于创新的行业精神，充分发挥鲁班奖的品牌效应，我会决定在鲁班奖创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之际，组织开展规模较大的系列宣传纪念活动；具体时间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鲁班诞辰纪念日开始，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鲁班奖首次颁奖日结束。现将纪念宣传活动有关事项通知如下：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纪念宣传活动主要内容</w:t>
      </w:r>
    </w:p>
    <w:p>
      <w:pPr>
        <w:pStyle w:val="Normal"/>
        <w:tabs>
          <w:tab w:val="clear" w:pos="425"/>
          <w:tab w:val="left" w:pos="900" w:leader="none"/>
          <w:tab w:val="left" w:pos="1620" w:leader="none"/>
        </w:tabs>
        <w:snapToGrid w:val="false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召开鲁班奖创立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周年纪念大会</w:t>
      </w:r>
    </w:p>
    <w:p>
      <w:pPr>
        <w:pStyle w:val="Normal"/>
        <w:tabs>
          <w:tab w:val="clear" w:pos="425"/>
          <w:tab w:val="left" w:pos="900" w:leader="none"/>
          <w:tab w:val="left" w:pos="1620" w:leader="none"/>
        </w:tabs>
        <w:snapToGrid w:val="false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拟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召开纪念大会（同时套开协会四届二次理事会）。届时将邀请国家及国务院有关部委领导出席大会，建设部、协会领导到会做重要讲话。</w:t>
      </w:r>
    </w:p>
    <w:p>
      <w:pPr>
        <w:pStyle w:val="Normal"/>
        <w:tabs>
          <w:tab w:val="clear" w:pos="425"/>
          <w:tab w:val="left" w:pos="900" w:leader="none"/>
          <w:tab w:val="left" w:pos="1440" w:leader="none"/>
        </w:tabs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颁发荣誉证书。向获得三次以上鲁班奖的企业颁发“鲁班工程奖品牌企业”金牌，向历届荣获鲁班奖工程的项目经理颁发“鲁班奖工程项目经理证书”。</w:t>
      </w:r>
    </w:p>
    <w:p>
      <w:pPr>
        <w:pStyle w:val="Normal"/>
        <w:tabs>
          <w:tab w:val="clear" w:pos="425"/>
          <w:tab w:val="left" w:pos="900" w:leader="none"/>
          <w:tab w:val="left" w:pos="1440" w:leader="none"/>
        </w:tabs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在创鲁班奖工程中实施品牌战略典型经验交流。</w:t>
      </w:r>
    </w:p>
    <w:p>
      <w:pPr>
        <w:pStyle w:val="Normal"/>
        <w:tabs>
          <w:tab w:val="clear" w:pos="425"/>
          <w:tab w:val="left" w:pos="900" w:leader="none"/>
          <w:tab w:val="left" w:pos="1440" w:leader="none"/>
        </w:tabs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举办纪念创鲁班奖工程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周年电视专题片《鲁班魂》首映式。</w:t>
      </w:r>
    </w:p>
    <w:p>
      <w:pPr>
        <w:pStyle w:val="Normal"/>
        <w:tabs>
          <w:tab w:val="clear" w:pos="425"/>
          <w:tab w:val="left" w:pos="900" w:leader="none"/>
          <w:tab w:val="left" w:pos="1440" w:leader="none"/>
        </w:tabs>
        <w:snapToGrid w:val="false"/>
        <w:spacing w:lineRule="exact" w:line="600"/>
        <w:ind w:firstLine="6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宣传系列活动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制作以纪念鲁班奖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周年为主题的个性化邮票。</w:t>
      </w:r>
      <w:r>
        <w:rPr>
          <w:rFonts w:ascii="仿宋_GB2312" w:hAnsi="仿宋_GB2312" w:eastAsia="仿宋_GB2312"/>
          <w:sz w:val="32"/>
          <w:szCs w:val="32"/>
        </w:rPr>
        <w:t>个性化邮票选择长城画面的主票，副票为鲁班奖获奖工程照片，由获奖企业自愿参加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以品牌战略为题，开展论文征集活动。</w:t>
      </w:r>
      <w:r>
        <w:rPr>
          <w:rFonts w:ascii="仿宋_GB2312" w:hAnsi="仿宋_GB2312" w:eastAsia="仿宋_GB2312"/>
          <w:sz w:val="32"/>
          <w:szCs w:val="32"/>
        </w:rPr>
        <w:t>优秀论文在《中国建设报》、《建筑时报》、协会刊物和网站论坛上发表，协会网站还可采取音频或视频的方式进行访谈播出。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组织“鲁班奖精品工程摄影展”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纪念大会期间进行现场展示，并在协会网站及行业报刊上选登。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建立鲁班奖工程网络数据库。</w:t>
      </w:r>
      <w:r>
        <w:rPr>
          <w:rFonts w:ascii="仿宋_GB2312" w:hAnsi="仿宋_GB2312" w:eastAsia="仿宋_GB2312"/>
          <w:sz w:val="32"/>
          <w:szCs w:val="32"/>
        </w:rPr>
        <w:t>通过协会网站收集展示鲁班奖工程资料，建立鲁班奖工程数据库，并进行网上展示和宣传。</w:t>
      </w:r>
    </w:p>
    <w:p>
      <w:pPr>
        <w:pStyle w:val="Normal"/>
        <w:tabs>
          <w:tab w:val="clear" w:pos="425"/>
          <w:tab w:val="left" w:pos="1080" w:leader="none"/>
        </w:tabs>
        <w:snapToGrid w:val="false"/>
        <w:spacing w:lineRule="exact" w:line="600"/>
        <w:ind w:firstLine="641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拍摄创鲁班奖工程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年电视专题片。</w:t>
      </w:r>
      <w:r>
        <w:rPr>
          <w:rFonts w:ascii="仿宋_GB2312" w:hAnsi="仿宋_GB2312" w:eastAsia="仿宋_GB2312"/>
          <w:sz w:val="32"/>
          <w:szCs w:val="32"/>
        </w:rPr>
        <w:t>协会与中央电视台联合拍摄该片，主题定位“以质量兴业，靠品牌腾飞”，以创鲁班奖精品工程为背景，以行业发展为主线，全面反映建筑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来的辉煌成就和丰功伟绩。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纪念宣传活动的组织领导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纪念宣传活动的组织领导工作，协会秘书处成立纪念鲁班奖创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系列宣传活动领导小组，由张鲁风同志担任组长，吴涛同志任副组长，成员有：王小莹、杨存成、周福民、吴松勤、靳玉英、敖军。</w:t>
      </w:r>
    </w:p>
    <w:p>
      <w:pPr>
        <w:pStyle w:val="2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各地纪念活动的组织与开展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建筑业协会（联合会），各行业建设协会按照系列活动内容组织会员单位积极参加，希望各地建筑业协会（联合会）、各行业建设协会和鲁班奖获奖企业积极支持和参加这次纪念活动。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纪念活动的具体问题，请与我会信息交流部联系。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</w:rPr>
        <w:t>北京市海淀区中关村南大街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 xml:space="preserve">100081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6213397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 62134958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ZGJZYXH@163.COM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王小莹  王秀兰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exact" w:line="60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七年四月三日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E-B1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</w:pPr>
    <w:rPr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5"/>
        <w:tab w:val="left" w:pos="900" w:leader="none"/>
      </w:tabs>
      <w:snapToGrid w:val="false"/>
      <w:spacing w:lineRule="auto" w:line="324"/>
      <w:ind w:firstLine="600"/>
    </w:pPr>
    <w:rPr>
      <w:rFonts w:ascii="黑体;SimHei" w:hAnsi="黑体;SimHei" w:eastAsia="黑体;SimHei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29:00Z</dcterms:created>
  <dc:creator>100</dc:creator>
  <dc:description/>
  <dc:language>en-US</dc:language>
  <cp:lastModifiedBy>ufo</cp:lastModifiedBy>
  <cp:lastPrinted>2007-04-06T16:19:00Z</cp:lastPrinted>
  <dcterms:modified xsi:type="dcterms:W3CDTF">2007-04-25T02:08:00Z</dcterms:modified>
  <cp:revision>7</cp:revision>
  <dc:subject/>
  <dc:title>关于鲁班奖精品工程宣传的大体设想</dc:title>
</cp:coreProperties>
</file>