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7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常务理事对议决事项意见反馈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20"/>
        <w:gridCol w:w="1440"/>
        <w:gridCol w:w="143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议决事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同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反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弃权</w:t>
            </w:r>
          </w:p>
        </w:tc>
      </w:tr>
      <w:tr>
        <w:trPr>
          <w:trHeight w:val="184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调整中国冶金建设协会五届理事会部分理事、常务理事、副会长人选的议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136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家企业申请入会的议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7736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行业面临形势的认识，本企业已采取和拟采取的应对措施，对行业和协会工作的建议意见如下：（本栏如不够填写，请另附页）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6:53:00Z</dcterms:created>
  <dc:creator>lenovo</dc:creator>
  <dc:description/>
  <cp:keywords/>
  <dc:language>en-US</dc:language>
  <cp:lastModifiedBy>lenovo</cp:lastModifiedBy>
  <dcterms:modified xsi:type="dcterms:W3CDTF">2006-06-14T06:53:00Z</dcterms:modified>
  <cp:revision>1</cp:revision>
  <dc:subject/>
  <dc:title>附件7</dc:title>
</cp:coreProperties>
</file>