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冶金建设项目管理优秀企业评选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必须贯彻执行国家有关方针政策，符合产业技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术、能源、资源、环保等政策及有关标准、规范、规程等技术安全法规的规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视项目建设前期研究，做好企业建设发展规划，对项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可行性研究工作求真务实，建设项目前期规划、可研决策正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依法规范管理，投资、工期、质量、安全等得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有效控制，完成了合同约定的各项指标。项目建成后，达到合同或设计要求，综合经济效益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既要采用国外新技术、新工艺、新材料、更要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积极采用国内自主创新的先进技术成果，在提高产品质量、增加品种、节能、节水、降低消耗、改善环境、综合利用等方面效果显著。达到国内同类建设项目先进水平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无重大质量事故，工程质量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主体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工程质量必须优良。管理的工程项目中勘察、设计或施工有获得省部级及以上优质工程（项目）奖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建设期间无责任死亡事故、三级以上责任事故</w:t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重大质量责任事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45:00Z</dcterms:created>
  <dc:creator>番茄花园</dc:creator>
  <dc:description/>
  <cp:keywords/>
  <dc:language>en-US</dc:language>
  <cp:lastModifiedBy>番茄花园</cp:lastModifiedBy>
  <dcterms:modified xsi:type="dcterms:W3CDTF">2006-06-21T01:45:00Z</dcterms:modified>
  <cp:revision>1</cp:revision>
  <dc:subject/>
  <dc:title>附件1</dc:title>
</cp:coreProperties>
</file>