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提请审议贵州正业工程建设监理有限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等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家企业申请入会的议案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最近，</w:t>
      </w:r>
      <w:r>
        <w:rPr>
          <w:rFonts w:ascii="仿宋_GB2312" w:hAnsi="仿宋_GB2312" w:eastAsia="仿宋_GB2312"/>
          <w:sz w:val="28"/>
        </w:rPr>
        <w:t>贵州正业工程建设监理有限公司、包头市铁花建设监理有限责任公司、江西建辉工程建设监理有限责任公司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家企业向协会提出了愿意遵守《中国冶金建设协会章程》，自愿申请加入中国冶金建设协会的要求，请会长办公会议审议批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中国冶金建设协会秘书处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：申请入会企业简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贵州正业工程建设监理有限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公司成立于</w:t>
      </w:r>
      <w:r>
        <w:rPr>
          <w:rFonts w:eastAsia="仿宋_GB2312" w:ascii="仿宋_GB2312" w:hAnsi="仿宋_GB2312"/>
          <w:sz w:val="28"/>
        </w:rPr>
        <w:t>1997</w:t>
      </w:r>
      <w:r>
        <w:rPr>
          <w:rFonts w:ascii="仿宋_GB2312" w:hAnsi="仿宋_GB2312" w:eastAsia="仿宋_GB2312"/>
          <w:sz w:val="28"/>
        </w:rPr>
        <w:t>年，隶属于贵州省冶金设计研究院，现有技术人员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余人。公司成立以来完成了总投资约六十多亿元的监理项目，工程质量全部合格，部分工程质量优良，其中包括：市政道桥、民用建筑、冶炼工程、给排水等工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包头市铁花建设监理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该公司隶属于包头冶金建筑研究院，具有工程监理乙级资质。成立以来完成了十几项投资逾千万元的房屋建筑工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江西建辉工程建设监理有限责任公司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</w:rPr>
        <w:t>该公司隶属新余钢铁公司，具有冶炼工程、房屋建筑乙级监理资质。代表监理工程有新钢烧结机、焦炉易地大修改造、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号高炉工程、特钢连铸工程、萍钢二期经济房工程等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51:00Z</dcterms:created>
  <dc:creator>lenovo</dc:creator>
  <dc:description/>
  <cp:keywords/>
  <dc:language>en-US</dc:language>
  <cp:lastModifiedBy>lenovo</cp:lastModifiedBy>
  <dcterms:modified xsi:type="dcterms:W3CDTF">2006-06-14T06:51:00Z</dcterms:modified>
  <cp:revision>1</cp:revision>
  <dc:subject/>
  <dc:title>附件6</dc:title>
</cp:coreProperties>
</file>