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建设项目管理综合论述材料提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论述材料应简明扼要，又要包含足够的信息使评委通过近三年来的综合论述材料，能恰当的评价企业的建设项目管理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简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简况：包括企业建设发展规划、项目可行性研究及管理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</w:t>
      </w:r>
      <w:r>
        <w:rPr>
          <w:rFonts w:ascii="仿宋_GB2312" w:hAnsi="仿宋_GB2312" w:eastAsia="仿宋_GB2312"/>
          <w:spacing w:val="-20"/>
          <w:sz w:val="32"/>
          <w:szCs w:val="32"/>
        </w:rPr>
        <w:t>概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概况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及装备水平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开发与引进了哪些创新技术、工艺、设备、材料及新的施工技术和方法，是否达到国际先进水平或国内领先水平，并说明引进后国内消化、吸收、并实现技术再创新的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机构及体系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或项目管理组织机构设置：提交企业或项目部组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框图，说明企业各部门职能或项目部主要岗位人员的设置情况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企业和项目的项目管理体系文件，包括管理手册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结构及岗位职责、程序文件、作业指导文件和工作手册等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效果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进度管理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工期：应说明合同生效日期、合同开工日期、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竣工日期、合同工期，实际开工日期、交工日期、投产日期、验收日期、实际工期，提前或拖后的时间，拖后原因；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项目实际应用工程网络计划技术的进度计划图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网络计划图），说明项目进度计划执行情况、进度控制要点和进度控制情况；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度控制效果分析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质量管理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计划的制定及执行情况；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管理信息系统建立情况；</w:t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控制效果：说明工程优良率、工程合格率及有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质量事故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费用管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费用：应说明项目的投资总额、合同总额、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用控制要点和结算情况；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费用控制效果分析：说明项目是否节余，或项目超支的情况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管理技术的应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项目实际应用说明项目费用和进度综合管理情况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安全、职业健康与环境管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安全管理计划执行情况：应说明安全管理目标、安全管理机构和职责、安全控制程序；安全控制效果分析，并说明是否取得政府安全主管部门签发的安全验收文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健康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职业健康管理计划执行情况：应说明职业健康管理的目标、组织机构和职责、项目职业健康管理的主要措施；职业健康控制效果分析，说明是否取得政府卫生主管部门签发的卫生（职业健康）验收文件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环境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计划的实施管理情况：应说明环境保护管理的目标、组织机构和职责、项目环境保护管理的主要措施；环境保护控制效果分析，说明是否取得政府环境保护主管部门签发的环境保护验收文件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管理情况；应说明是否建立总承包和分包合同管理程序、工程移交或投产或竣工验收情况、合同收尾工作情况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00"/>
        </w:tabs>
        <w:ind w:left="11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00"/>
        </w:tabs>
        <w:ind w:left="11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80"/>
        </w:tabs>
        <w:ind w:left="15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242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284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326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410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00"/>
        </w:tabs>
        <w:ind w:left="11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46:00Z</dcterms:created>
  <dc:creator>番茄花园</dc:creator>
  <dc:description/>
  <cp:keywords/>
  <dc:language>en-US</dc:language>
  <cp:lastModifiedBy>番茄花园</cp:lastModifiedBy>
  <dcterms:modified xsi:type="dcterms:W3CDTF">2006-06-21T01:47:00Z</dcterms:modified>
  <cp:revision>1</cp:revision>
  <dc:subject/>
  <dc:title>附件2</dc:title>
</cp:coreProperties>
</file>