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中国冶金建设协会第五届理事会</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五次会长办公会议纪要</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p>
    <w:p>
      <w:pPr>
        <w:pStyle w:val="Normal"/>
        <w:spacing w:lineRule="exact" w:line="560"/>
        <w:ind w:firstLine="560"/>
        <w:rPr/>
      </w:pPr>
      <w:r>
        <w:rPr>
          <w:rFonts w:ascii="仿宋_GB2312" w:hAnsi="仿宋_GB2312" w:eastAsia="仿宋_GB2312"/>
          <w:sz w:val="28"/>
          <w:szCs w:val="28"/>
        </w:rPr>
        <w:t>中国冶金建设协会第五届理事会第五次会长办公会议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在</w:t>
      </w:r>
      <w:r>
        <w:rPr>
          <w:rFonts w:ascii="仿宋_GB2312" w:hAnsi="仿宋_GB2312" w:eastAsia="仿宋_GB2312"/>
          <w:color w:val="000000"/>
          <w:sz w:val="28"/>
          <w:szCs w:val="28"/>
        </w:rPr>
        <w:t>中国社会主义改革开放和现代化建设的总设计师、伟大的无产阶级革命家邓小平同志的故乡</w:t>
      </w:r>
      <w:r>
        <w:rPr>
          <w:rFonts w:ascii="仿宋_GB2312" w:hAnsi="仿宋_GB2312" w:eastAsia="仿宋_GB2312"/>
          <w:sz w:val="28"/>
          <w:szCs w:val="28"/>
        </w:rPr>
        <w:t>四川省广安市召开。出席会议的有协会会长、副会长、秘书长和副会长代表共</w:t>
      </w:r>
      <w:r>
        <w:rPr>
          <w:rFonts w:eastAsia="仿宋_GB2312" w:ascii="仿宋_GB2312" w:hAnsi="仿宋_GB2312"/>
          <w:sz w:val="28"/>
          <w:szCs w:val="28"/>
        </w:rPr>
        <w:t>12</w:t>
      </w:r>
      <w:r>
        <w:rPr>
          <w:rFonts w:ascii="仿宋_GB2312" w:hAnsi="仿宋_GB2312" w:eastAsia="仿宋_GB2312"/>
          <w:sz w:val="28"/>
          <w:szCs w:val="28"/>
        </w:rPr>
        <w:t>人。与会人员超过会长办公会议应当参会的</w:t>
      </w:r>
      <w:r>
        <w:rPr>
          <w:rFonts w:eastAsia="仿宋_GB2312" w:ascii="仿宋_GB2312" w:hAnsi="仿宋_GB2312"/>
          <w:sz w:val="28"/>
          <w:szCs w:val="28"/>
        </w:rPr>
        <w:t>14</w:t>
      </w:r>
      <w:r>
        <w:rPr>
          <w:rFonts w:ascii="仿宋_GB2312" w:hAnsi="仿宋_GB2312" w:eastAsia="仿宋_GB2312"/>
          <w:sz w:val="28"/>
          <w:szCs w:val="28"/>
        </w:rPr>
        <w:t>名协会领导成员的三分之二，本次会议的召开及会议通过的本纪要是有效的。中冶赛迪工程技术有限公司领导、协会副秘书长和相关部门负责人列席了本次会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会议由会长杨长恒同志、副会长李书臣同志分别主持。</w:t>
      </w:r>
    </w:p>
    <w:p>
      <w:pPr>
        <w:pStyle w:val="Normal"/>
        <w:spacing w:lineRule="exact" w:line="560"/>
        <w:ind w:firstLine="560"/>
        <w:rPr/>
      </w:pPr>
      <w:r>
        <w:rPr>
          <w:rFonts w:ascii="仿宋_GB2312" w:hAnsi="仿宋_GB2312" w:eastAsia="仿宋_GB2312"/>
          <w:sz w:val="28"/>
          <w:szCs w:val="28"/>
        </w:rPr>
        <w:t>会议听取了焦凤山秘书长所做的五届三次理事会以来的协会工作汇报；听取了副秘书长端木祥和李祖息二同志分别就提请审议“全国冶金建设行业高级技术专家评审委员会组成及成员推荐人选名单”的议案、“关于调整中国冶金建设协会五届理事会部分理事、常务理事、副会长人选”的议案、“关于提请审议贵州正业工程建设监理有限公司等</w:t>
      </w:r>
      <w:r>
        <w:rPr>
          <w:rFonts w:eastAsia="仿宋_GB2312" w:ascii="仿宋_GB2312" w:hAnsi="仿宋_GB2312"/>
          <w:sz w:val="28"/>
          <w:szCs w:val="28"/>
        </w:rPr>
        <w:t>3</w:t>
      </w:r>
      <w:r>
        <w:rPr>
          <w:rFonts w:ascii="仿宋_GB2312" w:hAnsi="仿宋_GB2312" w:eastAsia="仿宋_GB2312"/>
          <w:sz w:val="28"/>
          <w:szCs w:val="28"/>
        </w:rPr>
        <w:t>家企业申请入会”的议案所做的说明。会议认为，五届三次理事会议以来，协会在以杨长恒同志为会长的理事会领导下，认真贯彻</w:t>
      </w:r>
      <w:r>
        <w:rPr>
          <w:rFonts w:ascii="仿宋_GB2312" w:hAnsi="仿宋_GB2312" w:eastAsia="仿宋_GB2312"/>
          <w:color w:val="000000"/>
          <w:sz w:val="28"/>
          <w:szCs w:val="28"/>
        </w:rPr>
        <w:t>“服务、创新”、“多办实事、多出成果”的协会工作新思路，协会各方面的工作，特别是在组织开展推进</w:t>
      </w:r>
      <w:r>
        <w:rPr>
          <w:rFonts w:ascii="仿宋_GB2312" w:hAnsi="仿宋_GB2312" w:eastAsia="仿宋_GB2312"/>
          <w:sz w:val="28"/>
          <w:szCs w:val="28"/>
        </w:rPr>
        <w:t>行业技术进步与创新的标准修编工作，建立行业高级技术人才库和职业经理人认证、培训为主要内容的行业人才队伍建设工作，以企业信用评估为主的行业诚信体系建设工作，以及组织开展行业“创优争先”活动等行业自律管理基础建设工作方面有了新的进展，实实在在为行业和会员企业办成了几件实事</w:t>
      </w:r>
      <w:r>
        <w:rPr>
          <w:rFonts w:ascii="仿宋_GB2312" w:hAnsi="仿宋_GB2312" w:eastAsia="仿宋_GB2312"/>
          <w:color w:val="000000"/>
          <w:sz w:val="28"/>
          <w:szCs w:val="28"/>
        </w:rPr>
        <w:t>， 得到了广大会员企业的好评；在</w:t>
      </w:r>
      <w:r>
        <w:rPr>
          <w:rFonts w:ascii="仿宋_GB2312" w:hAnsi="仿宋_GB2312" w:cs="宋体;SimSun" w:eastAsia="仿宋_GB2312"/>
          <w:bCs/>
          <w:sz w:val="28"/>
          <w:szCs w:val="28"/>
        </w:rPr>
        <w:t>“想大事、议大事、研究大事”，推进行业</w:t>
      </w:r>
      <w:r>
        <w:rPr>
          <w:rFonts w:ascii="仿宋_GB2312" w:hAnsi="仿宋_GB2312" w:eastAsia="仿宋_GB2312"/>
          <w:sz w:val="28"/>
          <w:szCs w:val="28"/>
        </w:rPr>
        <w:t>适应形势变化要求方面也有了一个好的开端</w:t>
      </w:r>
      <w:r>
        <w:rPr>
          <w:rFonts w:ascii="仿宋_GB2312" w:hAnsi="仿宋_GB2312" w:eastAsia="仿宋_GB2312"/>
          <w:color w:val="000000"/>
          <w:sz w:val="28"/>
          <w:szCs w:val="28"/>
        </w:rPr>
        <w:t>。会长办公会议对五届三次理事会议以来秘书处组织开展的协会活动</w:t>
      </w:r>
      <w:r>
        <w:rPr>
          <w:rFonts w:ascii="仿宋_GB2312" w:hAnsi="仿宋_GB2312" w:eastAsia="仿宋_GB2312"/>
          <w:sz w:val="28"/>
          <w:szCs w:val="28"/>
        </w:rPr>
        <w:t>表示满意。会议经过审议，同意由副会长李书臣同志担任主任委员，</w:t>
      </w:r>
      <w:r>
        <w:rPr>
          <w:rFonts w:eastAsia="仿宋_GB2312" w:ascii="仿宋_GB2312" w:hAnsi="仿宋_GB2312"/>
          <w:sz w:val="28"/>
          <w:szCs w:val="28"/>
        </w:rPr>
        <w:t>20</w:t>
      </w:r>
      <w:r>
        <w:rPr>
          <w:rFonts w:ascii="仿宋_GB2312" w:hAnsi="仿宋_GB2312" w:eastAsia="仿宋_GB2312"/>
          <w:sz w:val="28"/>
          <w:szCs w:val="28"/>
        </w:rPr>
        <w:t>名同志为委员的“全国冶金建设行业高级技术专家评审委员会”组成方案，责成秘书处会后尽速组织落实，务必把行业高级技术专家系统的建设工作搞好。会议经过审议，同意秘书处提出的理事会部分理事、常务理事和副会长人选的调整、增补建议；同意贵州正业工程建设监理有限公司、包头市铁花建设监理有限责任公司、江西建辉工程建设监理有限责任公司等</w:t>
      </w:r>
      <w:r>
        <w:rPr>
          <w:rFonts w:eastAsia="仿宋_GB2312" w:ascii="仿宋_GB2312" w:hAnsi="仿宋_GB2312"/>
          <w:sz w:val="28"/>
          <w:szCs w:val="28"/>
        </w:rPr>
        <w:t>3</w:t>
      </w:r>
      <w:r>
        <w:rPr>
          <w:rFonts w:ascii="仿宋_GB2312" w:hAnsi="仿宋_GB2312" w:eastAsia="仿宋_GB2312"/>
          <w:sz w:val="28"/>
          <w:szCs w:val="28"/>
        </w:rPr>
        <w:t>家企业加入协会的议案。</w:t>
      </w:r>
    </w:p>
    <w:p>
      <w:pPr>
        <w:pStyle w:val="Normal"/>
        <w:spacing w:lineRule="exact" w:line="560"/>
        <w:ind w:firstLine="560"/>
        <w:rPr/>
      </w:pPr>
      <w:r>
        <w:rPr>
          <w:rFonts w:ascii="仿宋_GB2312" w:hAnsi="仿宋_GB2312" w:eastAsia="仿宋_GB2312"/>
          <w:sz w:val="28"/>
          <w:szCs w:val="28"/>
        </w:rPr>
        <w:t>会上，</w:t>
      </w:r>
      <w:r>
        <w:rPr>
          <w:rFonts w:ascii="仿宋_GB2312" w:hAnsi="仿宋_GB2312" w:eastAsia="仿宋_GB2312"/>
          <w:color w:val="000000"/>
          <w:sz w:val="28"/>
          <w:szCs w:val="28"/>
        </w:rPr>
        <w:t>中冶京诚工程技术有限公司</w:t>
      </w:r>
      <w:r>
        <w:rPr>
          <w:rFonts w:ascii="仿宋_GB2312" w:hAnsi="仿宋_GB2312" w:eastAsia="仿宋_GB2312"/>
          <w:sz w:val="28"/>
          <w:szCs w:val="28"/>
        </w:rPr>
        <w:t>施设、中冶赛迪工程技术有限公司肖学文、首钢总公司刘学纯、</w:t>
      </w:r>
      <w:r>
        <w:rPr>
          <w:rFonts w:ascii="仿宋_GB2312" w:hAnsi="仿宋_GB2312" w:cs="宋体;SimSun" w:eastAsia="仿宋_GB2312"/>
          <w:sz w:val="28"/>
          <w:szCs w:val="28"/>
        </w:rPr>
        <w:t>宝山钢铁股份有限公司顾柏松等同志就</w:t>
      </w:r>
      <w:r>
        <w:rPr>
          <w:rFonts w:ascii="仿宋_GB2312" w:hAnsi="仿宋_GB2312" w:eastAsia="仿宋_GB2312"/>
          <w:sz w:val="28"/>
          <w:szCs w:val="28"/>
        </w:rPr>
        <w:t xml:space="preserve">落实“两会”精神与“十一五规划纲要”，引导行业持续、健康发展的要求出发，对当前冶金建设行业面临的形势和适应新形势要求，推进建立“技术创新型、资源节约型、环境友好型行业”应当采取的战略举措做了发言。会议认为，当前，冶金建设行业正处在传统的钢铁建设主市场发生重大变化的关键时刻。一方面，国家在产业政策上对我国钢铁产业的市场准入条件从严，钢铁行业出现了产能过剩、投资增幅回落，新的钢铁建设项目减少的新形势，给冶金建设行业维持持续多年的快速发展带来严峻挑战；另一方面，我国钢铁行业为提高市场竞争力，出现了加速企业兼并重组步伐、淘汰落后生产能力，实施循环经济，加大以调整产品结构、提高产品质量、节能降耗、改善环境质量和提高综合利用水平为中心的技术改造力度的新发展动向，又为冶金建设行业的结构调整，作强做大，实现持续发展带来了新的机遇。针对行业面临的新形势，会议建议行业内有关企业，一是在发展思路上，要在对市场发展形势进行认真分析和准确判断的基础上，根据本企业的实际情况，按照“科学发展观”的要求，研究自身的市场定位，制订符合自身实际的企业发展战略。二是企业改革工作中，要加速企业改制步伐，从企业制度创新和体制与机制的转换上，为企业在新时期实现持续健康发展添注新的动力。三是在市场拓展上，要牢牢抓住钢铁主市场贯彻落实“钢铁产业发展政策”，普遍实施技术改造的难得机会，不失时机地继续积蓄实力，做强做大自己，努力增强市场竞争能力。同时，要坚定不移地实行包括经营结构、产品结构、技术结构和人力资源结构在内的结构调整，努力拓展市场空间，加大非钢市场和国外市场比例，增加企业新的经济增长点，积极规避市场经营风险，切实改变经济增长方式，提高经营质量。四是要高度重视和认真研究行业内，目前在一些企业中开始出现的经营规模迅速扩大，但包括经营效益、人力资源、管理力度、技术进步与企业发展速度之间不相匹配，企业经营风险不断增大的现象，从体制和机制障碍上探索产生这些问题的深层次原因。要在全行业内鼓励企业采取包括加大科技投入，建立企业自主的技术创新体系，按照“协会协调组织，企业自愿参与，市场化方式运作”的原则，在行业内积极推动新技术推广和联合攻关；要加强人才发展战略的组织实施，努力改善企业和行业的人才结构；要积极倡导和推行工程建设总承包等经营模式，加强和完善项目管理等有力措施，提高企业经营效益和管理现代化水平，努力实现行业持续、健康发展。六是行业内工程建设项目的业主单位，要高度重视和认真总结、研究建设项目的实现方式（项目建设管理模式）的改革问题，努力提高项目管理水平。 </w:t>
      </w:r>
    </w:p>
    <w:p>
      <w:pPr>
        <w:pStyle w:val="Normal"/>
        <w:spacing w:lineRule="exact" w:line="560"/>
        <w:ind w:firstLine="560"/>
        <w:rPr/>
      </w:pPr>
      <w:r>
        <w:rPr>
          <w:rFonts w:ascii="仿宋_GB2312" w:hAnsi="仿宋_GB2312" w:eastAsia="仿宋_GB2312"/>
          <w:sz w:val="28"/>
          <w:szCs w:val="28"/>
        </w:rPr>
        <w:t>会议认为，在新形势面前，协会要组织研究和认真落实杨长恒会长在年初提出的</w:t>
      </w:r>
      <w:r>
        <w:rPr>
          <w:rFonts w:ascii="仿宋_GB2312" w:hAnsi="仿宋_GB2312" w:cs="宋体;SimSun" w:eastAsia="仿宋_GB2312"/>
          <w:bCs/>
          <w:sz w:val="28"/>
          <w:szCs w:val="28"/>
        </w:rPr>
        <w:t>“协会不仅要办实事，也要想大事、议大事、研究大事”的新要求，积极推动</w:t>
      </w:r>
      <w:r>
        <w:rPr>
          <w:rFonts w:ascii="仿宋_GB2312" w:hAnsi="仿宋_GB2312" w:eastAsia="仿宋_GB2312"/>
          <w:sz w:val="28"/>
          <w:szCs w:val="28"/>
        </w:rPr>
        <w:t>会员企业调整结构，努力协助会员企业“走出去”向外行业和国外拓展市场；要从维护行业整体利益出发，加强行业诚信体系建设和对企业市场行为的协调力度，努力构筑“统一、开放、竞争有序”的和谐的冶金建设市场新秩序；要通过调查研究，向会员企业提供信息服务，向主管部门反映会员企业在市场开拓中遇到的障碍和困难，帮助会员企业解决发展中的深层次问题，以引导行业持续健康发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会议指出，今年的全国人大会议上通过的“十一五”规划纲要中，首次提出了建设“资源节约型社会和环境友好型社会”的发展新思路，提出了“按照走新型工业化道路要求，坚持以市场为导向，企业为主体，把增强自主创新能力作为中心环节，提升整体技术水平和综合竞争能力”的要求。会议号召全行业广大会员企业和协会全体理事，高度重视，认真研究行业面临的新形势，在新的机遇和挑战面前，坚持以科学发展观统领各项工作，为把冶金建设行业建设成为“技术创新型、资源节约型、环境友好型行业”，为行业持续健康发展做出新的不懈的努力。</w:t>
      </w:r>
    </w:p>
    <w:p>
      <w:pPr>
        <w:pStyle w:val="TextBodyIndent"/>
        <w:tabs>
          <w:tab w:val="clear" w:pos="3420"/>
        </w:tabs>
        <w:spacing w:lineRule="exact" w:line="560"/>
        <w:ind w:firstLine="560"/>
        <w:rPr>
          <w:sz w:val="28"/>
          <w:szCs w:val="28"/>
        </w:rPr>
      </w:pPr>
      <w:r>
        <w:rPr>
          <w:sz w:val="28"/>
          <w:szCs w:val="28"/>
        </w:rPr>
        <w:t>会议认为，作为连接企业和市场的重要中介组织和发挥行业、企业与政府之间的桥梁纽带作用的行业协会，是我国社会主义市场经济体系的重要组成部分，其在促进行业发展上的作用日益增强，与会同志一致表示要以实际行动对协会的改革和协会事业的发展给予积极关注和大力支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会议在和谐、热烈的气氛中圆满完成了预定的全部议程。与会同志对为本次会议提供了周到服务的中冶赛迪工程技术有限公司的领导同志和全体职工表示衷心感谢。</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420" w:leader="none"/>
      </w:tabs>
      <w:spacing w:lineRule="exact" w:line="460"/>
      <w:ind w:firstLine="614"/>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41:00Z</dcterms:created>
  <dc:creator>lenovo</dc:creator>
  <dc:description/>
  <cp:keywords/>
  <dc:language>en-US</dc:language>
  <cp:lastModifiedBy>lenovo</cp:lastModifiedBy>
  <dcterms:modified xsi:type="dcterms:W3CDTF">2006-06-14T06:41:00Z</dcterms:modified>
  <cp:revision>1</cp:revision>
  <dc:subject/>
  <dc:title>附件1</dc:title>
</cp:coreProperties>
</file>